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sz w:val="18"/>
          <w:lang w:eastAsia="zh-CN"/>
        </w:rPr>
      </w:pPr>
      <w:r>
        <w:rPr>
          <w:rFonts w:ascii="inherit;Arial Unicode MS" w:hAnsi="inherit;Arial Unicode MS" w:cs="宋体" w:eastAsia="黑体"/>
          <w:sz w:val="18"/>
          <w:lang w:eastAsia="zh-CN"/>
        </w:rPr>
        <w:t>云南省临沧市招商项目书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沧源县整体旅游开发建设项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行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环境和公共设施管理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沧源县人民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临沧市沧源县境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沧源县具有丰富的旅游资源，围绕建设沧源生态文化旅游产业发展试验区目标，以建设“一城三区三线一园”为主要内容，加快旅游资源开发和旅游基础设施建设进程，加强与境外的旅游合作，推动“民族民俗文化、休闲养生度假、自然生态体验、秘境奇观探险、边境异国风情”为一体的生态文化旅游产业全面发展。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，接待国内外游客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人次，旅游总收入突破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接待能力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人以上，努力把阿佤山建设成为国内一流、国际知名的云南新兴旅游目的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依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特的佤族文化风情是沧源旅游资源的代表，优美的自然风光和浓郁的民族风情，增添了沧源风光的吸引力。随着经济社会的不断发展，沧源县委、县政府高度重视旅游业的发展，加快沧源景区的开发进度，逐步将资源优势转变为经济发展优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的作用与地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沧源整体旅游开发项目能更进一步展示沧源风光和民族风情，形成沧源旅游新产品，从而丰富沧源旅游产品，完善沧源旅游功能，满足旅游者日益提升的旅游需求。沧源旅游的发展，需要开发建设更多功能完备的新兴景点来支撑，因此，该项目的建设，有利于推动沧源旅游业的发展，增强沧源旅游的吸引力和旅游市场竞争力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沧源是全国仅有的两个佤族自治县之一。全县辖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乡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镇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村民委员会，一个勐省农场，总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人，少数民族人口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3.4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佤族人口占总人口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5.1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占全国佤族人口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以上，是一个以佤族为主体，傣、汉、拉祜、彝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多种民族杂居的边疆民族自治县。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，实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GDP2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三次产业比重为调整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7:41:3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全社会固定资产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0.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社会消费品零售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边贸进出口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.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国内外旅游人数和收入分别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3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亿元。近年来，沧源县基础设施建设取得重大突破，高原特色农业产业、文化旅游业得到快速发展，民生状况得到极大改善。全县保持了经济发展、社会和谐、民族团结、边疆稳定的良好局面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内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规模：拟招商对辖区内的旅游资源进行综合性整合和开发建设。建设期限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。占地面积：按发展规划和投资强度供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便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可以就近采购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当地劳动力富余，可以就近转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便利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方案简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景点建设、旅游产品开发、人文景观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以列入沧源县旅游发展规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优惠政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按照国家规定的基础上，可以按《沧源县招商引资优惠暂行办法》中有关规定给予优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影响较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投资估算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人民币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金结构：投资方全额出资。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资金筹措方式：投资方自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随着沧源影响力不断增强，越来越多的游客慕名而来的，对塑造“世外沧源•世界佤乡”旅游品牌不断升温，提升沧源的旅游环境和人居环境，带动沧源经济发展更为迫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逐步将资源优势转变为经济发展优势。建设沧源旅游区能更进一步展示沧源风光和民族风情，形成沧源旅游新产品，从而丰富沧源旅游产品，完善沧源旅游功能，满足旅游者日益提升的旅游需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沧源县招商合作局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人：  秦建春（局长）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（传真）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——7127942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件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lccyzsj@126.com.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left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left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sz w:val="18"/>
          <w:lang w:eastAsia="zh-CN"/>
        </w:rPr>
      </w:pPr>
      <w:r>
        <w:rPr>
          <w:rFonts w:ascii="inherit;Arial Unicode MS" w:hAnsi="inherit;Arial Unicode MS" w:cs="宋体" w:eastAsia="黑体"/>
          <w:sz w:val="18"/>
          <w:lang w:eastAsia="zh-CN"/>
        </w:rPr>
        <w:t>云南省临沧市招商项目书</w:t>
      </w:r>
    </w:p>
    <w:tbl>
      <w:tblPr>
        <w:tblW w:w="827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55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双江县优质肉牛规模养殖建设项目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 xml:space="preserve">项目所属行业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农林牧渔业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双江自治县农业局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点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双江自治县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新建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发展“节粮型”肉牛生产，是有效解决人畜争粮茅盾、消化农作物秸秆、实现资源互补、降低饲养成本、发展循环经济的需要，目前全县有各类草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25.7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万亩，年可提供饮料用粮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46.39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万吨（新草），理论载畜量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4890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个黄牛单位，发展肉牛养殖条件优越，市场前景看好。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依据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市人民政府将双江建成农特产品加工生产基地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促进农民增收及社会经济发展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双江自治县境内干湿季分明，立体气候明显，属南亚热带暖湿季风气候，年平均气温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9.5℃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，年平均降雨量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200mm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，气候温和。县内最高海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23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最低海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6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县城海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0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米。土地资源丰富，森林覆盖率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2.1%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。县城地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国道沿线，距临沧机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公里，距国家级口岸孟定口岸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多公里，是通往缅甸等国家的重要通道。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年全县完成生产总值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亿元，实现财政收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.8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亿元，全年固定资产投资完成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亿元，城镇居民人均可支配收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336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元，农民人均纯收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93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元。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内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建设规模：建标准化肉牛养殖场一个，年出栏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头。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占地面积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亩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具备良好施工条件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助资源供应及劳动力资源可利用情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原材料：饲料充足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辅料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所需辅料均可保证供应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劳动力：劳动力充足，一般价格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天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情况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县城地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国道沿线，距临沧机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公里，距国家级口岸孟定口岸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多公里，是通往缅甸等国家的重要通道。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方案简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已完成可研，现正在开展土地征用等前期工作。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与国家、省、市的优惠政策一致。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项目建设中土建工程、饲料存储、牛粪、生产废弃物会对环境产生一定影响，建设中按国家相关处理标准执行。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投资估算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万元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资金结构：总投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=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固定资产投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建设期间利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流动资金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资金筹措：对外招商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优质的产品目前全国市场供不应求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项目建成后，以每年出栏肉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头，短期育肥头均获利纯利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元计，年纯收入可达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万元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独资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联系单位：临沧市双江自治县招商局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联 系 人：罗华庚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0883-7624496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0883---7624496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lcsjzsj@126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sz w:val="18"/>
          <w:lang w:eastAsia="zh-CN"/>
        </w:rPr>
      </w:pPr>
      <w:r>
        <w:rPr>
          <w:rFonts w:ascii="inherit;Arial Unicode MS" w:hAnsi="inherit;Arial Unicode MS" w:cs="宋体" w:eastAsia="黑体"/>
          <w:sz w:val="18"/>
          <w:lang w:eastAsia="zh-CN"/>
        </w:rPr>
        <w:t>云南省临沧市招商项目书</w:t>
      </w:r>
    </w:p>
    <w:tbl>
      <w:tblPr>
        <w:tblW w:w="821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95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双江优质大米加工基地建设项目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 xml:space="preserve">项目所属行业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农林牧渔业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双江自治县农业局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双江自治县城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随着人们生活水平的不断提高，吃好吃绿色产品已成为了人们的消费主流，大米是中国人的主食，优质大米越来越受到人们的青睐，生产加工优质大米是市场消费的需要；截止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，全县水稻种植面积已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319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，总产量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68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主要品种以优质杂交稻为主。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依据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按照现代农业产业化发展思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积极推进双江优质水稻农特产品产业化发展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符合国家产业发展导向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符合市人民政府将双江建成农特产品加工生产基地的要求。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我县是个农业综合县，粮食生产在国民经济中占主要地位，通过发展粮食产业，可进一步促进我县粮食增产、农业增效、农民增收。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双江自治县境内干湿季分明，立体气候明显，属南亚热带暖湿季风气候，年平均气温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9.5℃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，年平均降雨量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200mm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，气候温和。县内最高海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23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最低海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6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县城海拔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0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米。土地资源丰富，森林覆盖率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2.1%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。县城地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国道沿线，距临沧机场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公里，距国家级口岸孟定口岸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6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多公里，是通往缅甸等国家的重要通道。</w:t>
            </w:r>
          </w:p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年全县完成生产总值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亿元，实现财政收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.8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亿元，全年固定资产投资完成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亿元，城镇居民人均可支配收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336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元，农民人均纯收入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93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元。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建设规模：新建年产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万吨优质大米加工厂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占地面积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亩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加工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具备良好施工条件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助资源供应及劳动力资源可利用情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主要分布在县城，品种多，价格都相对较低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所需辅料均可保证供应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劳动力充足，一般价格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。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情况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城地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道沿线，距临沧机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国家级口岸孟定口岸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多公里，是通往缅甸等国家的重要通道。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方案简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、社会技术基础。双江种植农作物主要是以水稻为主，是全市水稻主产区之一。社会技术基础良好，接受优质生产技术快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、项目需要的技术力量。双江县农业推广中心的技术人员长期在基层从事专业技术研究、推广工作，积累了成熟的技术经验，可为项目开展提供技术基础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、主要技术工艺流程。稻谷除尘→稻谷提升→稻谷清筛→碾米→大米分筛→色泽分级→包装→保鲜储存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已完成可研，现正在开展土地征用等前期工作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与国家、省、市的优惠政策一致。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本项目中新建的优质稻米加工厂，在稻米加工中产生的谷壳米糠及其他废料采取三种处理方案：一是米糠作为上等饲料，集中销售给养殖企业发展禽畜产业；二是谷壳可通过集中燃烧作肥料或供给农户作燃料；三是其它废料可集中沤制，供给农户用作有机肥料。以此运作，故对环境不会造成影响。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投资估算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万元</w:t>
            </w:r>
          </w:p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资金结构：总投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=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固定资产投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建设期间利息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流动资金</w:t>
            </w:r>
          </w:p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资金筹措：对外招商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目前产品比较具有市场竞争力，厂区产品质量好，市场上供不应求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按每年推广种植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亩计算，实现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0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联系单位：临沧市双江自治县招商局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联 系 人：罗华庚</w:t>
            </w:r>
          </w:p>
          <w:p>
            <w:pPr>
              <w:pStyle w:val="Normal"/>
              <w:kinsoku w:val="true"/>
              <w:autoSpaceDE w:val="true"/>
              <w:ind w:left="1" w:right="640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0883---7624496</w:t>
            </w:r>
          </w:p>
          <w:p>
            <w:pPr>
              <w:pStyle w:val="Normal"/>
              <w:kinsoku w:val="true"/>
              <w:autoSpaceDE w:val="true"/>
              <w:ind w:left="1" w:hanging="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lang w:eastAsia="zh-CN"/>
              </w:rPr>
              <w:t>0883---7624496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lcsjzsj@126.com</w:t>
            </w:r>
          </w:p>
        </w:tc>
      </w:tr>
    </w:tbl>
    <w:p>
      <w:pPr>
        <w:pStyle w:val="Normal"/>
        <w:widowControl/>
        <w:kinsoku w:val="true"/>
        <w:autoSpaceDE w:val="true"/>
        <w:spacing w:lineRule="atLeast" w:line="64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高原湖泊淡水养殖建设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行业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农林牧渔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招商合作局</w:t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澜沧江小湾库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为有效利用澜沧江小湾库区水生生物资源，改善湖区生态环境，通过浮式网箱养殖特色生态鱼种，实现库区可持续发展，在小湾库区建设高原湖泊淡水养殖基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，实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网箱养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高原湖泊淡水养殖项目符合国家产业政策发展导向。项目规划符合国家相关的政策法规，已纳入当地中长期发展规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实施凤庆县高原湖泊淡水养殖项目，将对推动凤庆渔业的发展，促进产业结构调整，扩大财税收入来源，促进就业等方面发挥重要的支撑作用；同时也是农业增效、农民增收、农村致富的有效途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位于云南省西南部，临沧市西北部，总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方公里，境内海拔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19—3098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之间，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.5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左右，干湿分明、雨热同季，适宜核桃生长，是著名的“中国核桃之乡”，属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中亚</w:t>
              </w:r>
            </w:hyperlink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热带季风气候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极端最低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-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年降水量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mm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相对温度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实现凤庆县内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全社会固定资产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4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财政支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城镇居民人均可支配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17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，；实现农民人均纯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6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规模：建设淡水养殖基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，实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网箱养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设地点位于为凤庆县小湾库区，资源丰富、交通便捷、流域污染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引进适宜当地养殖的鱼种、鱼苗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：项目所需水、电资源丰富，价格适宜，供水、供电等基础设施建设已完善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凤庆现有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，是一个人口大县，劳动力资源丰富，一般劳动力的平均价格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交通四通八达，拥有东、西、南、北四个方向的出口，起到了临沧地区与滇中、滇西北的桥梁纽带作用。其中向东南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即到达云县，再通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道向东北可与大理、楚雄、昆明相连贯穿。目前，凤庆县至云县的云凤一级路已开工建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完成可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除国家、省、市给予的优惠政策外，给予当地企业同等待遇，给投资企业最大让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该项目实施后对当地的环境影响较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概算总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资金由投资方自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近年来，随着人民生活水平的提高，高蛋白水产品消费量逐年增加，且利用广泛，市场前景开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成后，年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税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凤庆县招商合作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：杨建中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4211273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fqxzsyzj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529.htm" TargetMode="External"/><Relationship Id="rId3" Type="http://schemas.openxmlformats.org/officeDocument/2006/relationships/hyperlink" Target="http://baike.baidu.com/view/6232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53Z</dcterms:created>
  <dc:creator>云南省宁波商会</dc:creator>
  <dc:description/>
  <dc:language>en-US</dc:language>
  <cp:lastModifiedBy/>
  <dcterms:modified xsi:type="dcterms:W3CDTF">2013-09-12T08:48:27Z</dcterms:modified>
  <cp:revision>0</cp:revision>
  <dc:subject/>
  <dc:title>云南省临沧市招商项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